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Uso e godimento della cosa comune, spese per la pulizia e l'illuminazione delle sc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4 novembre 2010 alle 10:24Filed in: </w:t>
      </w:r>
      <w:hyperlink r:id="rId2">
        <w:r>
          <w:rPr>
            <w:rStyle w:val="InternetLink"/>
            <w:sz w:val="32"/>
            <w:szCs w:val="32"/>
          </w:rPr>
          <w:t>Articoli</w:t>
        </w:r>
      </w:hyperlink>
    </w:p>
    <w:p>
      <w:pPr>
        <w:pStyle w:val="Normal"/>
        <w:rPr>
          <w:sz w:val="32"/>
          <w:szCs w:val="32"/>
        </w:rPr>
      </w:pPr>
      <w:r>
        <w:rPr>
          <w:rStyle w:val="Emphasis"/>
          <w:color w:val="0C8492"/>
          <w:sz w:val="32"/>
          <w:szCs w:val="32"/>
        </w:rPr>
        <w:t>Cass. civ., sez. II, 15 gennaio 2001, n. 483</w:t>
      </w:r>
    </w:p>
    <w:p>
      <w:pPr>
        <w:pStyle w:val="NormaleWeb"/>
        <w:jc w:val="both"/>
        <w:rPr>
          <w:sz w:val="32"/>
          <w:szCs w:val="32"/>
        </w:rPr>
      </w:pPr>
      <w:r>
        <w:rPr>
          <w:color w:val="333333"/>
          <w:sz w:val="32"/>
          <w:szCs w:val="32"/>
        </w:rPr>
        <w:t>della cosa comune e ripartite, art. 1124 c.c., per metà in ragione del valore dei singoli piani o porzioni di piano, e per l'altra metà in misura proporzionale all'altezza di ciascun piano dal suolo), quelle per la pulizia e l'illuminazione vanno considerate spese per l'uso ed il godimento della cosa comune, alle quali i condomini sono tenuti in ragione dell'utilità che la cosa è destinata a dare a ciascuno (art. 1223, comma 2, c.c.) e che l'assemblea può ripartire, anche modificando i precedenti criteri, con la maggioranza prescritta dall'art. 1136 c.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Blogentrycategory">
    <w:name w:val="blog-entry-category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citaranto.it/files/category-articol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5:01:00Z</dcterms:created>
  <dc:creator>MIMMO2</dc:creator>
  <dc:description/>
  <cp:keywords/>
  <dc:language>en-US</dc:language>
  <cp:lastModifiedBy>mimmo1</cp:lastModifiedBy>
  <dcterms:modified xsi:type="dcterms:W3CDTF">2013-10-24T08:59:00Z</dcterms:modified>
  <cp:revision>2</cp:revision>
  <dc:subject/>
  <dc:title>Uso e godimento della cosa comune, spese per la pulizia e l'illuminazione delle scale</dc:title>
</cp:coreProperties>
</file>